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30.06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71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4"/>
                    <w:gridCol w:w="4670"/>
                    <w:gridCol w:w="2977"/>
                    <w:gridCol w:w="3543"/>
                    <w:gridCol w:w="1989"/>
                    <w:gridCol w:w="993"/>
                    <w:gridCol w:w="58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70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ксимов Игорь Вале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СКТБ РТ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йцев Роман Спартак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СКТБ РТ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участка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лованов Константин Олег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“УСТР - 98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инжен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ванова Марина Никола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СО “ПОДДОРСКИЙ КЦС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 директора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рхипова Наталья Александ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СО “ПОДДОРСКИЙ КЦС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хоз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ванова Анна Павл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К “АРМАДА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елкин Сергей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Сивков Алексей Олегович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бочий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ребков Алексей Серг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ОБЩИЙ ДОМ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Железова Наталья Василь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СО “БОРОВИЧСКИЙ КЦС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хоз</w:t>
                        </w:r>
                      </w:p>
                    </w:tc>
                    <w:tc>
                      <w:tcPr>
                        <w:tcW w:w="19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Железова Алла Дмитри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СО “БОРОВИЧСКИЙ КЦС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хоз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укшто Константин Ива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БУСО “КРЕСТЕЦКИЙ КЦСО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бочий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ноненко Татьяна Викто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№60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хоз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9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9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6-24T12:50:00Z</dcterms:modified>
  <cp:revision>5</cp:revision>
  <dc:subject/>
  <dc:title>УТВЕРЖДАЮ:</dc:title>
</cp:coreProperties>
</file>